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VA DI SCIENZE</w:t>
      </w:r>
      <w:r>
        <w:br w:type="page"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l Sole, Luna e Polo Nord si trovano a diverse distanze da te. In quale caso sono ordinati dal più vicino al più lontan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ab/>
        <w:t>A.</w:t>
        <w:tab/>
        <w:t>Polo Nord, Sole, Luna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ab/>
        <w:t>B.</w:t>
        <w:tab/>
        <w:t>Luna, Sole, Polo Nord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ab/>
        <w:t>C.</w:t>
        <w:tab/>
        <w:t>Polo Nord, Luna, Sol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ab/>
        <w:t>D.</w:t>
        <w:tab/>
        <w:t>Luna, Polo Nord, S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ccorre molta energia per riscaldare le nostre case durante l’inverno. Quale tra le seguenti azioni è utile per risparmiare energ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ab/>
        <w:t>A.</w:t>
        <w:tab/>
        <w:t>Stare molto vicini ai termosifoni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ab/>
        <w:t>B.</w:t>
        <w:tab/>
        <w:t>Controllare il funzionamento della caldaia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ab/>
        <w:t>C.</w:t>
        <w:tab/>
        <w:t>Cambiare spesso l’aria agli ambienti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ab/>
        <w:t>D.</w:t>
        <w:tab/>
        <w:t>Mettere sul tappeto soffici tappe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Gli scienziati dicono che l’acqua è incolore. Noi però osserviamo che l’acqua del mare e dei laghi assume colori diversi anche  nel corso della giornata. Perché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ab/>
        <w:t>A.</w:t>
        <w:tab/>
        <w:t>E’ continuamente in movimento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ab/>
        <w:t>B.</w:t>
        <w:tab/>
        <w:t>Si colora se cade una pioggia intensa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ab/>
        <w:t>C.</w:t>
        <w:tab/>
        <w:t>Si colora perché spesso è inquinata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ab/>
        <w:t>D.</w:t>
        <w:tab/>
        <w:t>Riflette il cielo e l’ambiente into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Le forme strane e spettacolari delle cime di alcune montagne sono modellate continuamente per l’azione di diversi fenomeni. Quale tra i seguenti fenomeni NON contribuisce a modificare l’aspetto delle montag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ab/>
        <w:t>A.</w:t>
        <w:tab/>
        <w:t>Vento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ab/>
        <w:t>B.</w:t>
        <w:tab/>
        <w:t>Marea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ab/>
        <w:t>C.</w:t>
        <w:tab/>
        <w:t>Nev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ab/>
        <w:t>D.</w:t>
        <w:tab/>
        <w:t>Piog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Nelle nostre case l’acqua può essere presente allo stato solido, liquido o di vapore. Mettendo nel congelatore una bottiglia contenente acqua, quale passaggio di stato avvie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ab/>
        <w:t>A.</w:t>
        <w:tab/>
        <w:t>Fusion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ab/>
        <w:t>B.</w:t>
        <w:tab/>
        <w:t>Evaporazion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ab/>
        <w:t>C.</w:t>
        <w:tab/>
        <w:t>Liquefazion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ab/>
        <w:t>D.</w:t>
        <w:tab/>
        <w:t>Solidific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Nei ragazzi le ossa del corpo sono ancora in fase di crescita, come il corpo che si sta allungando e irrobustendo. Quale tra le seguenti regole di comportamento favorisce una buona crescita dello scheletr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ab/>
        <w:t>A.</w:t>
        <w:tab/>
        <w:t>Sollevare oggetti molto pesanti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ab/>
        <w:t>B.</w:t>
        <w:tab/>
        <w:t>Stare molto tempo sdraiati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ab/>
        <w:t>C.</w:t>
        <w:tab/>
        <w:t>Stare al  Sole il meno possibil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ab/>
        <w:t>D.</w:t>
        <w:tab/>
        <w:t>Mangiare cibi ricchi di cal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I petali di un fiore si presentano con colori vivaci e profumi caratteristici. A che cosa servono i petal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ab/>
        <w:t>A.</w:t>
        <w:tab/>
        <w:t>Attirano gli insetti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ab/>
        <w:t>B.</w:t>
        <w:tab/>
        <w:t>Sostengono il fior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ab/>
        <w:t>C.</w:t>
        <w:tab/>
        <w:t>Producono il pollin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ab/>
        <w:t>D.</w:t>
        <w:tab/>
        <w:t>Difendono il fi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Per respirare in ambienti diversi alcuni animali usano le branchie, altri usano i polmoni. Quale tra i seguenti animali respira per mezzo di branch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ab/>
        <w:t>A.</w:t>
        <w:tab/>
        <w:t>Lucertola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ab/>
        <w:t>B.</w:t>
        <w:tab/>
        <w:t>Trota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ab/>
        <w:t>C.</w:t>
        <w:tab/>
        <w:t>Foca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ab/>
        <w:t>D.</w:t>
        <w:tab/>
        <w:t>Aqu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Il corpo degli animali può essere ricoperto da : peli, penne, squame o scaglie. A che cosa NON servono questi rivestiment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ab/>
        <w:t>A.</w:t>
        <w:tab/>
        <w:t>Difendere dai nemici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ab/>
        <w:t>B.</w:t>
        <w:tab/>
        <w:t>Proteggere dal freddo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ab/>
        <w:t>C.</w:t>
        <w:tab/>
        <w:t>Favorire la riproduzion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ab/>
        <w:t>D.</w:t>
        <w:tab/>
        <w:t>Facilitare la nutri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Per portare a casa i funghi mangerecci raccolti nei boschi, per esempio i porcini, è vietato usare contenitori in plastica. Così le spore dei funghi, attraverso cui avviene la loro riproduzione , possono ricadere nel terreno del bosco. Quali contenitori sono più adatti a questo scop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ab/>
        <w:t>A.</w:t>
        <w:tab/>
        <w:t>Sacchetti di carta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ab/>
        <w:t>B.</w:t>
        <w:tab/>
        <w:t>Cestini di vimini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ab/>
        <w:t>C.</w:t>
        <w:tab/>
        <w:t>Zainetti termici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ab/>
        <w:t>D.</w:t>
        <w:tab/>
        <w:t>Borse di stof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Il sale marino è utile all’uomo in molte occasioni. Quale tra le seguenti azioni NON viene svolta dal sale marin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ab/>
        <w:t>A.</w:t>
        <w:tab/>
        <w:t>Rendere più morbida la pelle del corpo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ab/>
        <w:t>B.</w:t>
        <w:tab/>
        <w:t>Conservare a lungo gli alimenti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ab/>
        <w:t>C.</w:t>
        <w:tab/>
        <w:t>Dare sapore e gusto agli alimenti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ab/>
        <w:t>D.</w:t>
        <w:tab/>
        <w:t>Impedire la formazione di ghiaccio sulle str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Durante l’anno, a seconda della stagione, il numero di ore di luce durante una giornata varia. Ci sono, però, due giorni dell’anno in cui il numero di ore di luce è uguale al numero di ore di buio. Quali sono questi due giorn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ab/>
        <w:t>A.</w:t>
        <w:tab/>
        <w:t>I giorni dei solstizi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ab/>
        <w:t>B.</w:t>
        <w:tab/>
        <w:t>I giorni degli equinozi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ab/>
        <w:t>C.</w:t>
        <w:tab/>
        <w:t>I primi giorni di primavera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ab/>
        <w:t>D.</w:t>
        <w:tab/>
        <w:t>Gli ultimi giorni dell’inve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In caso di terremoto quale comportamento è opportuno tenere a scuol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ab/>
        <w:t>A.</w:t>
        <w:tab/>
        <w:t>Ripararsi sotto le mensol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ab/>
        <w:t>B.</w:t>
        <w:tab/>
        <w:t>Dare la mano ai propri amici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ab/>
        <w:t>C.</w:t>
        <w:tab/>
        <w:t>Ripararsi sotto un banco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ab/>
        <w:t>D.</w:t>
        <w:tab/>
        <w:t>fare la cartella e scapp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3:13:00Z</dcterms:created>
  <dc:creator>Giorgio</dc:creator>
  <dc:description/>
  <cp:keywords/>
  <dc:language>en-US</dc:language>
  <cp:lastModifiedBy>INValSI</cp:lastModifiedBy>
  <dcterms:modified xsi:type="dcterms:W3CDTF">2006-10-20T11:26:00Z</dcterms:modified>
  <cp:revision>4</cp:revision>
  <dc:subject/>
  <dc:title>1</dc:title>
</cp:coreProperties>
</file>